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099185</wp:posOffset>
            </wp:positionH>
            <wp:positionV relativeFrom="paragraph">
              <wp:posOffset>-763905</wp:posOffset>
            </wp:positionV>
            <wp:extent cx="7543800" cy="9987915"/>
            <wp:effectExtent l="0" t="0" r="0" b="0"/>
            <wp:wrapTight wrapText="bothSides">
              <wp:wrapPolygon edited="0">
                <wp:start x="-17" y="0"/>
                <wp:lineTo x="-17" y="21583"/>
                <wp:lineTo x="21600" y="21583"/>
                <wp:lineTo x="21600" y="0"/>
                <wp:lineTo x="-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98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ЦЕЛЕВОЙ РАЗДЕЛ……………………………………………………..3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ояснительная записка .......................................................................3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ланируемые результаты освоения Программы ..............................6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Возрастные особенности развития детей…………………………...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ДЕРЖАТЕЛЬНЫЙ РАЗДЕЛ .............................................................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Учебно-тематический план Программы……………………………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Содержание занятий………………………………………………...11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Структура Программы……………………………………………...18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Основные формы занятий при реализации Программы………….18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Методы и приемы шахматного образования в ДОУ……………...1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ЫЙ РАЗДЕЛ…………………………………….21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Материально-техническое обеспечение Программы…………….21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Формы сотрудничества с родителями……………………………..21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 Диагностика усвоения дополнительной образовательной Про-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ммы детьми «Шахматная Азбука………………………………… 21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тература………………………………………………………………24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ЕВОЙ РАЗДЕ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ояснительная записка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Шахматы - это не только спорт, они делают человека мудрее и дальновиднее, помогают объективнее оценить сложившуюся ситуацию, просчитать на несколько «ходов вперед» - В.В. Путин (в послании участникам Чемпионата мир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Шахматные игры развивают такой комплекс наиважнейших качеств, что с давних пор приобрели особую социальную значимость - это один из самых лучших и увлекательных видов досуга, когда-либо придуманных человечество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b/>
          <w:sz w:val="28"/>
          <w:szCs w:val="28"/>
        </w:rPr>
        <w:t>ктуальность данной программы</w:t>
      </w:r>
      <w:r>
        <w:rPr>
          <w:sz w:val="28"/>
          <w:szCs w:val="28"/>
        </w:rPr>
        <w:t xml:space="preserve"> состоит в том, что в настоящее время, когда весь мир вступил в эпоху компьютеров и информационных технологий, особенно большое значение приобретает способность быстро и разумно разбираться в огромном объеме информации, умение анализировать её и делать логические выводы. Очень большую роль в формировании логического и системного мышления играют шахматы. Занятия шахматами способствуют повышению уровня интеллектуального развития детей, умения концентрировать внимание на решение задач в условиях ограниченного времени, анализировать возникающие ситуации и делать выводы, воспитывает целеустремлённость, терпение и характер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ограмма направлена на организацию содержательного досуга детей, удовлетворение их потребностей в активных формах познавательной деятельности и обусловлена многими причинами: рост нервно-эмоциональных перегрузок, увеличение педагогически запущенных детей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Хосе Рауль говорил (1888-1942), (кубинский шахматист, шахматный литератор): «Шахматы - нечто большее, чем просто игра. Это интеллектуальное время препровождение, в котором есть определённые художественные свойства и много элементов научного. Для умственной работы шахматы значат то же, что спорт для физического совершенствования: приятный путь упражнения и развития отдельных свойств человеческой натуры...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днако установка сделать из ребенка гроссмейстера, не является приоритетной в данной программе. И если ребенок не достигает выдающихся спортивных результатов в шахматах, то это не рассматривается как жизненная неудач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образовательная программа «Шахматная Азбука» разработана в соответствии с основными </w:t>
      </w:r>
      <w:r>
        <w:rPr>
          <w:b/>
          <w:sz w:val="28"/>
          <w:szCs w:val="28"/>
        </w:rPr>
        <w:t>нормативно-правовыми документами</w:t>
      </w:r>
      <w:r>
        <w:rPr>
          <w:sz w:val="28"/>
          <w:szCs w:val="28"/>
        </w:rPr>
        <w:t>, регламентирующими деятельность дошкольников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нвенция о правах ребенка в ООН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Федеральный закон от 29 декабря 2012 г. № 273-ФЗ «Об образовании в Российской Федерации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Федеральный государственный образовательный стандарт дошкольного образования (приказ Минобрнауки России №1155 от 17 октября 2013г.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нцепция дополнительного образования от 4 сентября 2014г. №1726-р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просвещения России № 1028 от 25 ноября 2022 г. «Об утверждении федеральной образовательной программы дошкольного образования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ая стратегия действий в интересах детей на 2012-2017 годы (Указ Президента РФ от 1 июня 2012 г. № 761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тратегия развития физической культуры и спорта в Российской Федерации на период до 2020 года (распоряжение Правительства РФ№ 1101-р от 7 августа 2009 г.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санитарного врача Российской Федерации от 28.09.2020 г.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Главного государственного санитарного врача РФ от 28.01.2021 № 2 «Об утверждении санитарных правил СанПиН 1.2.3685 – 21 «Гигиенические нормативы и требования к обеспечению безопасности и (или) безвредности для человека факторов среды обитания»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стоящая Программа направлена на решение задач Федерального государственного образовательного стандарта дошкольного образования (ФГОС ДО), а также Федеральной образовательной программой дошкольного образования (ФОП ДО) в области формирования общей культуры личности детей и обогащение (амплификацию) детского развития за счёт включённости в интеллектуально-спортивную среду.</w:t>
      </w:r>
    </w:p>
    <w:p>
      <w:pPr>
        <w:pStyle w:val="Normal"/>
        <w:ind w:firstLine="900"/>
        <w:jc w:val="both"/>
        <w:rPr/>
      </w:pPr>
      <w:r>
        <w:rPr>
          <w:i/>
          <w:color w:val="000000"/>
          <w:sz w:val="28"/>
          <w:szCs w:val="28"/>
        </w:rPr>
        <w:t>Игра в шахматы решает сразу несколько задач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900"/>
        <w:jc w:val="both"/>
        <w:rPr/>
      </w:pPr>
      <w:r>
        <w:rPr>
          <w:i/>
          <w:color w:val="000000"/>
          <w:sz w:val="28"/>
          <w:szCs w:val="28"/>
        </w:rPr>
        <w:t>Познавательную</w:t>
      </w:r>
      <w:r>
        <w:rPr>
          <w:color w:val="000000"/>
          <w:sz w:val="28"/>
          <w:szCs w:val="28"/>
        </w:rPr>
        <w:t>: расширяет кругозор, учит думать, запоминать, сравнивать, обобщать, предвидеть результаты своей деятельности, ориентироваться на плоскости. Развивает изобретательность и логическое мышление.</w:t>
      </w:r>
    </w:p>
    <w:p>
      <w:pPr>
        <w:pStyle w:val="Normal"/>
        <w:ind w:firstLine="900"/>
        <w:jc w:val="both"/>
        <w:rPr/>
      </w:pPr>
      <w:r>
        <w:rPr>
          <w:i/>
          <w:color w:val="000000"/>
          <w:sz w:val="28"/>
          <w:szCs w:val="28"/>
        </w:rPr>
        <w:t>Воспитательную</w:t>
      </w:r>
      <w:r>
        <w:rPr>
          <w:color w:val="000000"/>
          <w:sz w:val="28"/>
          <w:szCs w:val="28"/>
        </w:rPr>
        <w:t>: вырабатывает целеустремленность, волю, усидчивость, внимательность и собранность. Ребенок, обучающийся этой игре, привыкает самостоятельно думать, принимать решения, бороться до конца, не унывать при неудачах.</w:t>
      </w:r>
    </w:p>
    <w:p>
      <w:pPr>
        <w:pStyle w:val="Normal"/>
        <w:ind w:firstLine="900"/>
        <w:jc w:val="both"/>
        <w:rPr/>
      </w:pPr>
      <w:r>
        <w:rPr>
          <w:i/>
          <w:color w:val="000000"/>
          <w:sz w:val="28"/>
          <w:szCs w:val="28"/>
        </w:rPr>
        <w:t>Эстетическую</w:t>
      </w:r>
      <w:r>
        <w:rPr>
          <w:color w:val="000000"/>
          <w:sz w:val="28"/>
          <w:szCs w:val="28"/>
        </w:rPr>
        <w:t>: обогащает внутренний мир, развивает фантазию, учит радоваться красивым комбинациям.</w:t>
      </w:r>
    </w:p>
    <w:p>
      <w:pPr>
        <w:pStyle w:val="Normal"/>
        <w:ind w:firstLine="900"/>
        <w:jc w:val="both"/>
        <w:rPr/>
      </w:pPr>
      <w:r>
        <w:rPr>
          <w:i/>
          <w:color w:val="000000"/>
          <w:sz w:val="28"/>
          <w:szCs w:val="28"/>
        </w:rPr>
        <w:t>Физическую</w:t>
      </w:r>
      <w:r>
        <w:rPr>
          <w:color w:val="000000"/>
          <w:sz w:val="28"/>
          <w:szCs w:val="28"/>
        </w:rPr>
        <w:t>: побуждает уделять время физкультуре, чтобы хватало сил и выносливости сидеть за шахматной доской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ррекционную</w:t>
      </w:r>
      <w:r>
        <w:rPr>
          <w:color w:val="000000"/>
          <w:sz w:val="28"/>
          <w:szCs w:val="28"/>
        </w:rPr>
        <w:t>: помогает гиперактивному малышу стать спокойнее, уравновешеннее, учит непоседу длительно сосредотачиваться на одном виде деятельно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анная программа модифицирует авторскую программу И.Г. Сухина - старшего научного сотрудника Института теории и истории педагогики РАО, «Шахматы для самых маленьких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Шахматная Азбука» позволяет реализовать многие позитивные идеи отечественных теоретиков и практиков - сделать обучение радостным, поддерживать устойчивый интерес к знаниям. Стержневым моментом занятий становится деятельность самих детей, когда они наблюдают, сравнивают, классифицируют, группируют, делают выводы, выясняют закономерности. При этом предусматривается широкое использование занимательного материала, включение в занятия игровых ситуаций, чтение дидактических сказок и т. д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: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интеллектуально-спортивной среды для личностного и интеллектуального развития детей, формирования общей культуры и организации содержательного досуга посредством игры в шахматы.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>Задачи: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>Социально-коммуникативные</w:t>
      </w:r>
      <w:r>
        <w:rPr>
          <w:sz w:val="28"/>
          <w:szCs w:val="28"/>
        </w:rPr>
        <w:t xml:space="preserve"> (правила поведения на соревнованиях, в том числе в ситуациях успеха и неуспеха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воение норм и ценностей, принятых в обществе, включая моральные и нравственные ценност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ановление самостоятельности, целенаправленности и саморегуляции собственных действ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безопасных основ поведения в социум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навыков общения и взаимодействия ребёнка со сверстниками в соревновательной деятельности.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 xml:space="preserve">Познавательные </w:t>
      </w:r>
      <w:r>
        <w:rPr>
          <w:sz w:val="28"/>
          <w:szCs w:val="28"/>
        </w:rPr>
        <w:t>(во время теоретических и практических занятий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развивать универсальные способы мыслительной деятельности (абстрактно-логическое мышление, память, внимание, творческое воображение, умение производить логические операции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любознательности и познавательной мотиваци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навыков сознательных действий посредством «действий в уме»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ение осуществляется на основе общих 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методических принципов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ринцип развивающей деятельности: игра не ради игры, а с целью развития личности каждого участника и всего коллектива в целом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ринцип активной включенности каждого ребенка в игровое действие, а не пассивное созерцание со стороны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* принцип доступности, последовательности и систематичности изложения познавательного материала.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проведении работы с детьми по данной программе 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необходимо руководствоваться следующими принципам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ринцип психологической комфортности - создание образовательной среды, обеспечивающей снятие всех стрессообразующих факторов учебного процесса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ринцип мини - макса - обеспечивается возможность продвижения каждого ребенка своим темпом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ринцип целостного представления о мире - при введении нового знания раскрывается его взаимосвязь с предметами и явлениями окружающего мира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ринцип вариативности - у детей формируется умение осуществлять собственный выбор и им систематически предоставляется возможность выбора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* принцип творчества - процесс обучения сориентирован на приобретение детьми собственного опыта творческой деятельност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енные выше принципы интегрируют современные научные взгляды об основах организации развивающего обучения, и обеспечивают решение задач интеллектуального и  \личностного развития. Это позволяет рассчитывать на проявление у детей устойчивого интереса к занятиям шахматами, умений выстраивать внутренний план действий, развивать пространственное воображение, целеустремленность, настойчивость в достижении цели, учит принимать самостоятельные решения.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туальные подходы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грамма создана согласно концепции развивающего обучения и предполагает системно-деятельностный, компетентностный подход к образованию детей дошкольного возрас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грамма учитывает навыки и умения, которыми обладает дошкольник в настоящее время (в том числе способности, данные с рождения), и предлагает педагогические приемы, которые позволяют реализовать задачи социально-коммуникативного и познавательного развития и приобрести навыки, умения сначала при помощи взрослого, а потом – самостоятельно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ажной составляющей процесса реализации Программы является интеллектуально соревновательная деятельность, в которой ребёнок участвует совместно с другими детьми и взрослы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ланируемые результаты освоения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редполагается достижение определённых результатов всеми участниками образовательных отношений. Планируемые результаты освоения Программы детьми соотнесены с основными требованиями ФГОС ДО к целевым ориентирам на этапе завершения дошкольного образования, которые должны выступать гарантом и основанием преемственности дошкольного и начального общего образования ребёнка. Исходя из этого, для различных целевых групп (детей, педагогов, родителей) планируются следующие результаты освоения 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бенок</w:t>
      </w:r>
      <w:r>
        <w:rPr>
          <w:sz w:val="28"/>
          <w:szCs w:val="28"/>
        </w:rPr>
        <w:t>: - приобретает потребность в действиях в уме и начальную мотивацию к интеллектуальной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являет индивидуальный интерес к различным аспектам шахматной игры (соревнование, решение задач, иное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ладеет умениями и навыками сотрудничества со сверстниками и взрослыми, в том числе на основе образно-символических и нормативно-знаковых материал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- создаёт интеллектуально-состязательную среду для развития социально-коммуникативных и познавательных личностных свойств ребён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крепляет сотрудничество всех участников образовательного процесса «ребёнок – семья – дошкольная образовательная организац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одитель: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получает инструмент эмоционально здоровой коммуникации с детьми в вид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о-состязательной игры в досуговое время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асширяет диапазон ответстве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выбор интеллектуального предпрофессионального развития своего ребёнка на раннем этап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го социализации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Конечным результатом </w:t>
      </w:r>
      <w:r>
        <w:rPr>
          <w:sz w:val="28"/>
          <w:szCs w:val="28"/>
        </w:rPr>
        <w:t>обучения считается умение: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детей 5-6 ле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Ориентироваться на шахматной доске (1балл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Различать и называть шахматные фигуры (7 фигур – 3 балла, 5 фигур – 2 балла, до 5 фигур – 1 балл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Играть каждой фигурой в отдельности и в совокупности с другими  фигурами без нарушения правил шахматного кодекса (1 балл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Правильно помещать шахматную доску между партнёрами (1 балл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Правильно расставлять фигуры перед игрой (1 балл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Различать вертикаль, горизонталь и диагональ (1 балл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Объявлять шах (1 балл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 Ставить мат (1 балл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 Решать элементарные задачи на взятие и защиту фигур (1 балл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ысокий результат – 8-9 баллов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редний результат – 6-7 баллов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изкий результат – 1-5 балл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(Приложение 1. Таблица диагнос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воения дополнительной образовательной программы детьми 5-6 лет). 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детей 6-7 лет:</w:t>
      </w:r>
    </w:p>
    <w:p>
      <w:pPr>
        <w:pStyle w:val="Normal"/>
        <w:tabs>
          <w:tab w:val="clear" w:pos="708"/>
          <w:tab w:val="left" w:pos="105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равильно делать рокировку (1 балл).</w:t>
      </w:r>
    </w:p>
    <w:p>
      <w:pPr>
        <w:pStyle w:val="Normal"/>
        <w:tabs>
          <w:tab w:val="clear" w:pos="708"/>
          <w:tab w:val="left" w:pos="105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Играть фигурами без нарушения правил(1 балл).</w:t>
      </w:r>
    </w:p>
    <w:p>
      <w:pPr>
        <w:pStyle w:val="Normal"/>
        <w:tabs>
          <w:tab w:val="clear" w:pos="708"/>
          <w:tab w:val="left" w:pos="1050" w:leader="none"/>
        </w:tabs>
        <w:ind w:firstLine="900"/>
        <w:jc w:val="both"/>
        <w:rPr/>
      </w:pPr>
      <w:r>
        <w:rPr>
          <w:sz w:val="28"/>
          <w:szCs w:val="28"/>
        </w:rPr>
        <w:t xml:space="preserve">3. Читать и записывать шахматную нотацию (10-15 ходов – 3 балла, 6-9 ходов – 2 балла, до 6 ходов – 1 балл). </w:t>
      </w:r>
    </w:p>
    <w:p>
      <w:pPr>
        <w:pStyle w:val="Normal"/>
        <w:tabs>
          <w:tab w:val="clear" w:pos="708"/>
          <w:tab w:val="left" w:pos="1050" w:leader="none"/>
        </w:tabs>
        <w:ind w:firstLine="900"/>
        <w:jc w:val="both"/>
        <w:rPr/>
      </w:pPr>
      <w:r>
        <w:rPr>
          <w:sz w:val="28"/>
          <w:szCs w:val="28"/>
        </w:rPr>
        <w:t xml:space="preserve">4. Видеть тактические удары (1 балл). </w:t>
      </w:r>
    </w:p>
    <w:p>
      <w:pPr>
        <w:pStyle w:val="Normal"/>
        <w:tabs>
          <w:tab w:val="clear" w:pos="708"/>
          <w:tab w:val="left" w:pos="105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Разыгрывать несколько дебютов (1 балл).</w:t>
      </w:r>
    </w:p>
    <w:p>
      <w:pPr>
        <w:pStyle w:val="Normal"/>
        <w:tabs>
          <w:tab w:val="clear" w:pos="708"/>
          <w:tab w:val="left" w:pos="105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Решать простейшие задачи на мат и пат в 1 - 2 хода (1 балл).</w:t>
      </w:r>
    </w:p>
    <w:p>
      <w:pPr>
        <w:pStyle w:val="Normal"/>
        <w:tabs>
          <w:tab w:val="clear" w:pos="708"/>
          <w:tab w:val="left" w:pos="1050" w:leader="none"/>
        </w:tabs>
        <w:ind w:firstLine="900"/>
        <w:jc w:val="both"/>
        <w:rPr/>
      </w:pPr>
      <w:r>
        <w:rPr>
          <w:sz w:val="28"/>
          <w:szCs w:val="28"/>
        </w:rPr>
        <w:t xml:space="preserve">7. Провести пешку на поле превращения (1 балл). </w:t>
      </w:r>
    </w:p>
    <w:p>
      <w:pPr>
        <w:pStyle w:val="Normal"/>
        <w:tabs>
          <w:tab w:val="clear" w:pos="708"/>
          <w:tab w:val="left" w:pos="1050" w:leader="none"/>
        </w:tabs>
        <w:ind w:firstLine="900"/>
        <w:jc w:val="both"/>
        <w:rPr/>
      </w:pPr>
      <w:r>
        <w:rPr>
          <w:sz w:val="28"/>
          <w:szCs w:val="28"/>
        </w:rPr>
        <w:t xml:space="preserve">8. Взаимодействовать фигурами в игре (1 балл). </w:t>
      </w:r>
    </w:p>
    <w:p>
      <w:pPr>
        <w:pStyle w:val="Normal"/>
        <w:tabs>
          <w:tab w:val="clear" w:pos="708"/>
          <w:tab w:val="left" w:pos="1050" w:leader="none"/>
        </w:tabs>
        <w:ind w:firstLine="900"/>
        <w:jc w:val="both"/>
        <w:rPr/>
      </w:pPr>
      <w:r>
        <w:rPr>
          <w:sz w:val="28"/>
          <w:szCs w:val="28"/>
        </w:rPr>
        <w:t xml:space="preserve">9. Ставить линейный мат, мат ферзем, мат ладьей, с помощью пешек (1 балл). </w:t>
      </w:r>
    </w:p>
    <w:p>
      <w:pPr>
        <w:pStyle w:val="Normal"/>
        <w:tabs>
          <w:tab w:val="clear" w:pos="708"/>
          <w:tab w:val="left" w:pos="1050" w:leader="none"/>
        </w:tabs>
        <w:ind w:firstLine="900"/>
        <w:jc w:val="both"/>
        <w:rPr/>
      </w:pPr>
      <w:r>
        <w:rPr>
          <w:sz w:val="28"/>
          <w:szCs w:val="28"/>
        </w:rPr>
        <w:t xml:space="preserve">10. Рассчитывать варианты в уме (1 балл). </w:t>
      </w:r>
    </w:p>
    <w:p>
      <w:pPr>
        <w:pStyle w:val="Normal"/>
        <w:tabs>
          <w:tab w:val="clear" w:pos="708"/>
          <w:tab w:val="left" w:pos="1050" w:leader="none"/>
        </w:tabs>
        <w:ind w:firstLine="900"/>
        <w:jc w:val="both"/>
        <w:rPr/>
      </w:pPr>
      <w:r>
        <w:rPr>
          <w:sz w:val="28"/>
          <w:szCs w:val="28"/>
        </w:rPr>
        <w:t xml:space="preserve">11.  Планировать свои действия (1 балл). </w:t>
      </w:r>
    </w:p>
    <w:p>
      <w:pPr>
        <w:pStyle w:val="Normal"/>
        <w:tabs>
          <w:tab w:val="clear" w:pos="708"/>
          <w:tab w:val="left" w:pos="1050" w:leader="none"/>
        </w:tabs>
        <w:ind w:firstLine="900"/>
        <w:jc w:val="both"/>
        <w:rPr/>
      </w:pPr>
      <w:r>
        <w:rPr>
          <w:sz w:val="28"/>
          <w:szCs w:val="28"/>
        </w:rPr>
        <w:t>12. Знание исторических сведений о возникновении и развитии шахматной игры (1 балл).</w:t>
      </w:r>
      <w:r>
        <w:rPr/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ысокий результат – 11-12 баллов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редний результат – 8-10 баллов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изкий результат – 1-7 балл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2. Таблица диагнос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воения дополнительной образовательной программы детьми 6-7 лет)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Возрастные особенности развития дете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дошкольный период у дете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головной мозг заканчивает своё анатомическое формировани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развивается образное мышлени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активизируется внимание, оно становится произвольны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оявляется способность управлять своим поведение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активизируются процессы сначала произвольного, а затем и преднамеренного запомин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учные исследования, проводимые ведущими отечественными психолого-педагогическими школами, рекомендуют детям в возрасте 4-5 лет осваивать образно-символический материал, в 5-6 лет к образно-символическому материалу добавлять нормативно-знаковый материал, а в подготовительной группе (6-7 лет) – все типы материалов с более сложным содержанием. В соответствии с этими рекомендациями дидактические материалы Программы разрабатываются согласно возрастным особенностям дошколь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ТЕЛЬНЫЙ РАЗДЕ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Учебно-тематический план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ебно-тематический план Программы </w:t>
      </w:r>
      <w:r>
        <w:rPr/>
        <w:t>для детей 5- 6 лет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767"/>
        <w:gridCol w:w="2102"/>
        <w:gridCol w:w="2102"/>
      </w:tblGrid>
      <w:tr>
        <w:trPr>
          <w:trHeight w:val="32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занятий (мин.)</w:t>
            </w:r>
          </w:p>
        </w:tc>
      </w:tr>
      <w:tr>
        <w:trPr>
          <w:trHeight w:val="32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 рисует шахматные фигур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ые клет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ладь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ь или не бит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сло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 против сло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ья против сло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я сильная шахматная фигура ферз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зь против ладьи и сло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шахматная фигура - коро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пешка. Превращение пешки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а бь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зь, король, ладья и слон против пеш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ко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 против кон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зь, ладья и слон против кон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 и пешка против кон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х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м ша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ди, король, под ша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т шах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ный шах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зь, ладья и слон дают мат в один х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, пешка и король дают мат в один х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положе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в шахматы всеми фигурам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шиваем шахмат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им шахматные фигуры из тес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аем лепить шахматные фигуры из тес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 в шахматы с самодельными шахматными фигурами из тес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й турни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 15мин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ч. 50мин.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Учебно-тематический план П</w:t>
      </w:r>
      <w:r>
        <w:rPr/>
        <w:t>рограммы для детей 6- 7 лет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621"/>
        <w:gridCol w:w="1394"/>
        <w:gridCol w:w="1534"/>
      </w:tblGrid>
      <w:tr>
        <w:trPr>
          <w:trHeight w:val="32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занятий (мин.)</w:t>
            </w:r>
          </w:p>
        </w:tc>
      </w:tr>
      <w:tr>
        <w:trPr>
          <w:trHeight w:val="32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ени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изонталь, вертикаль, диагональ, центр. Начальное положение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ы шахматных фигу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. Мат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защиты от шах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овая практика (игра всеми фигурами из начального положения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атурани к шатрандж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 проникают в Европ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ющиеся шахматисты нашего времен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сты и упражнения для закрепления зна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хматная нотац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ют, эндшпиль, миттельшпил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горизонталей и вертикалей, полей шахматных фигу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7" w:hanging="0"/>
              <w:rPr/>
            </w:pPr>
            <w:r>
              <w:rPr>
                <w:sz w:val="28"/>
                <w:szCs w:val="28"/>
              </w:rPr>
              <w:t>Обозначение адреса шахматных фигу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и полная шахматная нотац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и полная шахматная нотац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шахматной парт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начального полож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сты и упражнения для закрепления зна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е час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й ход рокиров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х. Мат. Пат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крытый шах и двойной ш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ья. Пат. Вечный ш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йной ш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 в один х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й мат. Мат в два х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 королем и ферзе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ртый ма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материала: шах, мат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ка, вил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сты и упражнения для закрепления зна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всего пройденного материал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ая эстафе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й турни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.11мин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ч.49мин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3. Структура Программы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* Программа предназначена для детей 5-7 л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* Общая продолжительность занятия 25 минут (дети 5-6 лет), 30 минут (дети 6-7лет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* Частота занятий - 1 раз в недел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* Каждое занятие обязательно включает: чтение сказки по шахматной теме; развивающие задания с применением наглядного материала, направленного на развитие психических процессов у детей; игру в шахматы, направленную на решение обучающих и развивающих зада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Основные формы занятий при реализации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ение и пересказ сказо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ассказ, показ и объяснение различных аспектов шахматной игр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Применение дидактических игр, игровые упражнения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Практическая игр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 Решение шахматных задач, комбинаций и этюдов;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7. Соревновательно-игровая деятельность в шахматах, направленная на создание интеллектуально-игровой коммуникации и содействующая: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моутверждению ребёнка;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ю внимания, памяти, специальных познавательных способностей, усвоению получаемых знаний;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ю у ребёнка способности понимать стоящую перед ним задачу, осознавать, запоминать игровые правила, контролировать свои и чужие действия;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ановлению умения действовать с партнёрами, применяя способы регуляции совместной деятельности, способности адекватно переживать удачу и неуспех;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нию в совместных играх с правилами многих социальных представлений, в том числе о справедливости и несправедливости;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анию адекватной самооценки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я и проведение шахматного праздника, соревнований и тематических праздников, направленных на развитие любознательности, инициативности и самостоятельности в процессе создания интеллектуально-спортивной среды как развивающего образовательного средства, благодаря которому ребёнок включается в процесс «действия в ум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2.5. Методы и приемы шахматного образования в ДОУ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тоды обучения, как способы организации дополнительной образовательной деятельности дошкольников, являются важным фактором успешности усвоения материала, а также развития логического мышления и личностных качеств. Они влияют на развитие целостной картины мира ребенка, его способностей, воспитание его потребност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источнику передачи и характеру восприятия информации рассматривается классификация методов, предложенная С.И. Петровским и Е.Я. Голантом: словесные, наглядные, практическ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ловесные методы.</w:t>
      </w:r>
      <w:r>
        <w:rPr>
          <w:sz w:val="28"/>
          <w:szCs w:val="28"/>
        </w:rPr>
        <w:t xml:space="preserve"> В данной Программе преобладают такие методы, как рассказ, общая беседа, диалог. Словесные методы позволяют в кратчайший срок передать информацию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Наглядные методы.</w:t>
      </w:r>
      <w:r>
        <w:rPr>
          <w:sz w:val="28"/>
          <w:szCs w:val="28"/>
        </w:rPr>
        <w:t xml:space="preserve"> Ребёнок получает информацию с помощью раздаточных материалов. Наглядные методы используются во взаимосвязи со словесными и практическими способами обу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ие методы</w:t>
      </w:r>
      <w:r>
        <w:rPr>
          <w:sz w:val="28"/>
          <w:szCs w:val="28"/>
        </w:rPr>
        <w:t xml:space="preserve"> обучения основаны на реальной деятельности детей и формируют практические умения и навыки шахматной игры. Выполнение практических заданий в соревновательном формате моделирует ситуации реальной жизни и повышает ответственность за принимаемые решения в ходе шахматной игр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кже широко применяются активные методы, которые позволяют дошкольникам обучаться на собственном опыте, приобретать разнообразный субъективный опыт. Активные методы обучения предполагают использование в образовательном процессе определённой последовательности выполнения заданий: анализ и оценка конкретных шахматных ситуаций, игра с заданных пози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ледующая классификация методов, предложенная М.Н. Скаткиным и И.Я. Лернером, позволяет определить характер познавательной деятельности детей и способ усвоения содержания 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начальном этапе преобладают </w:t>
      </w:r>
      <w:r>
        <w:rPr>
          <w:b/>
          <w:i/>
          <w:sz w:val="28"/>
          <w:szCs w:val="28"/>
        </w:rPr>
        <w:t>игровой, наглядно-образный и репродуктивный методы</w:t>
      </w:r>
      <w:r>
        <w:rPr>
          <w:sz w:val="28"/>
          <w:szCs w:val="28"/>
        </w:rPr>
        <w:t>. Они применяются при знакомстве с шахматными фигурами, изучении шахматной доски, обучении правилам игр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продуктивный метод применяется при повторении способа деятельности по заданию воспитателя. Деятельность воспитателя заключается в разработке и сообщении образца, а деятельность детей – в выполнении действий по образцу (например, решение шахматной задачи по теме заняти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Большую роль играют общие принципы ведения игры на различных этапах шахматной партии, где основным методом становится </w:t>
      </w:r>
      <w:r>
        <w:rPr>
          <w:b/>
          <w:i/>
          <w:sz w:val="28"/>
          <w:szCs w:val="28"/>
        </w:rPr>
        <w:t>продуктивный</w:t>
      </w:r>
      <w:r>
        <w:rPr>
          <w:sz w:val="28"/>
          <w:szCs w:val="28"/>
        </w:rPr>
        <w:t>. Для того чтобы реализовать на доске свой замысел, ребенок овладевает тактическим арсеналом шахмат, вследствие чего формируется следующий алгоритм мышления: анализ позиции - мотив - идея - расчёт - ход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Метод проблемного изложения</w:t>
      </w:r>
      <w:r>
        <w:rPr>
          <w:sz w:val="28"/>
          <w:szCs w:val="28"/>
        </w:rPr>
        <w:t>. Разбор позиций разных направлений, творческое их осмысление помогает ребенку выработать свой собственный подход к игре, стремление к самостоятельному поиску от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этих методов предусматривает, прежде всего, обеспечение самостоятельности детей в поисках решения самых разнообразных задач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ЫЙ РАЗДЕ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Материально-техническое обеспечение 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нятия по шахматам проводятся в специально оборудованном кабинете, включающем демонстрационную доску, столы, стулья, и расположенном на первом этаже зд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содержания программы предусматривает наличие демонстрационной доски, методического набора к ней, демонстрационных шахматных фигур на магнитах, настольных шахматных досок с набором шахматных фигур по количеству воспитанников – потребителе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 технических средств обучения и воспитания имеется ноутбу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используютс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мешочек для игры «Волшебный мешочек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агнитная демонстрационная доска с магнитными фигурам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шахматные час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ловарь шахматных термин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мплекты шахматных фигур с доскам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тетради с заданиям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картинки с изображением шахматных клеток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наглядные пособия (альбомы, портреты выдающихся шахматистов, тренировочные диаграммы, иллюстрации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цветные карандаши, ручк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бор дидактических игр по шахмата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3.2. Формы сотрудничества с семьё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рамма «Шахматная Азбука» предусматривает добровольное и посильное включение родителей (законных представителей) в процесс воспитания в рамках предлагаемого содержания занят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дача педагога – установить конструктивные партнёрские отношения, объединить усилия в области организации здорового образа жизни, создать атмосферу общности интересов, активизировать и обогащать воспитательные знания и умения родите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дошкольный период детства происходит становление личности ребёнка, раскрываются его индивидуальные особенности. На данном жизненном этапе самыми близкими людьми для ребёнка являются родители. Приобщая воспитанника к шахматам в дошкольной организации, необходимо помнить, что семья должна поддерживать стремление ребёнка заниматься спорт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 с родителями: консультации, беседы; совместное проведение мероприят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ареев И. А. «Гроссмейстеры детского сада» - М.:, - 1995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Березин В. Г. «Азы шахмат» - М.: «Русский шахматный дом», 2010 - 128с.</w:t>
      </w:r>
    </w:p>
    <w:p>
      <w:pPr>
        <w:pStyle w:val="Normal"/>
        <w:tabs>
          <w:tab w:val="clear" w:pos="708"/>
          <w:tab w:val="left" w:pos="105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есела И. «Шахматный букварь», Петрозаводск: «Кругозор», 1994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Волокитин А., Грабинский В. «Самоучитель для вундеркиндов», - М.: «Рипол Классик», 2009. - 192с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Гончаров В. И. «Очерки по шахматной педагогике» - г. Набережные Челны: ООО «Сандриз», 2002. - 192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ришин В.Г «Малыши играют в шахматы». Учебное издание. Изд-во: Просвещение – 1991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Зенков Г.М. «Первый шаг», Кемеровская область: Пласт, 1993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 Костров В., Давлетов Д. «Шахматы для детей и родителей» Санкт-Петербург, - 200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 От рождения до школы. Примерная основная общеобразовательная программа дошкольного образования/ Под ред. Н.Е. Вераксы, Т.С. Комаровой, М.А. Васильевой – 3-е изд., испр. и доп. - М.: МОЗАИКА-СИНТЕЗ, 2012. -336 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. Петрушина Н. М. «Шахматный учебник для детей». Серия «Шахматы».- Ростов-на-Дону: «Феникс», 2002. - 224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. Подгаец О. А. «Прогулки по черным и белым полям», Днепропетровск: МП «Каисса плюс» - 1996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2. Подгаец О. А. «Прогулки по белым и чёрным полям», изд-во: Ростов на Дону. «Феникс», 2006. - 189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3. Сухин И.  «Удивительные приключения в шахматной стране». Занимательное пособие для родителей и учителей. Рекомендовано Мин общ. и проф. обр. РФ. М.: ПОМАТУР, - 2000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4. Сухин И. «Шахматы для самых маленьких». Книга-сказка для совместного чтения родителей и детей. М. АСТРЕЛЬ. ACT, - 2000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5. Туров Б.И. Жемчужины шахматного творчества Ростов-на-Дону: Феникс, - 2000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6. Уильям Гарет. Шахматы. Учитесь играть в самую популярную игру в мире. М.: Терра, - 1998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7. Френе С. Избранные педагогические сочинения, М.: Просвещение, - 1990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8. «Шахматы детям». Санкт-Петербург. 1994 . по изданию Майзелис И. Шахматы. Основы теории М. Детгиз, - I960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9. Шахматы. Энциклопедический словарь. М. Советская энциклопедия, - 1990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йты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Обучающий курс для начинающих шахматистов и игра в шахматы онлайн: [сайт] URL: http://www.chessmaster.net/articles/3.html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Шахматы: [сайт] URL: http://www.shahmatik.ru/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Шахматы: [сайт] URL: http://megachess.net/School/textbook/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8:33:00Z</dcterms:created>
  <dc:creator>Admin</dc:creator>
  <dc:description/>
  <cp:keywords/>
  <dc:language>en-US</dc:language>
  <cp:lastModifiedBy>*</cp:lastModifiedBy>
  <cp:lastPrinted>2023-10-15T23:20:00Z</cp:lastPrinted>
  <dcterms:modified xsi:type="dcterms:W3CDTF">2023-10-30T11:16:00Z</dcterms:modified>
  <cp:revision>41</cp:revision>
  <dc:subject/>
  <dc:title/>
</cp:coreProperties>
</file>